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hyphen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  <w:t>Já, níže podepsaný  ………………………………………, nar. …………………….</w:t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  <w:t>bytem ….….….….….….….….….….….….….….….….….….….….….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  <w:t>a já, níže podepsaná ………………………………………………, nar. …………………….</w:t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em ….….….….….….….….….….….….….….….….….….….….….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členové družstva </w:t>
      </w:r>
      <w:r>
        <w:rPr>
          <w:rStyle w:val="Preformatted"/>
        </w:rPr>
        <w:t>BD Zborovce, družstvo,</w:t>
      </w:r>
      <w:r>
        <w:rPr/>
        <w:t xml:space="preserve"> se sídlem Okružní 2269/17, 678 01 Blansko, IČ </w:t>
      </w:r>
      <w:r>
        <w:rPr>
          <w:rStyle w:val="Nowrap"/>
        </w:rPr>
        <w:t>60722703,</w:t>
      </w:r>
      <w:r>
        <w:rPr/>
        <w:t xml:space="preserve"> zapsaného v obchodním rejstříku vedeném Krajským soudem v Brně, oddíl Dr, vložka 2612, </w:t>
      </w:r>
    </w:p>
    <w:p>
      <w:pPr>
        <w:pStyle w:val="Normal"/>
        <w:jc w:val="both"/>
        <w:rPr>
          <w:b/>
          <w:b/>
        </w:rPr>
      </w:pPr>
      <w:r>
        <w:rPr/>
        <w:t xml:space="preserve">jako </w:t>
      </w:r>
      <w:r>
        <w:rPr>
          <w:b/>
        </w:rPr>
        <w:t>zmocnitelé /dále jen zmocnitelé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ímto udělujeme plnou moc a zmocňuje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  <w:t>pana/paní ……………………………………………………………, nar. …………………….</w:t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hyphen"/>
        </w:tabs>
        <w:jc w:val="both"/>
        <w:rPr/>
      </w:pPr>
      <w:r>
        <w:rPr/>
        <w:t>bytem ….….….….….….….….….….….….….….….….….….….….….….….</w:t>
      </w:r>
    </w:p>
    <w:p>
      <w:pPr>
        <w:pStyle w:val="Normal"/>
        <w:jc w:val="both"/>
        <w:rPr>
          <w:b/>
          <w:b/>
        </w:rPr>
      </w:pPr>
      <w:r>
        <w:rPr/>
        <w:t xml:space="preserve">jako </w:t>
      </w:r>
      <w:r>
        <w:rPr>
          <w:b/>
        </w:rPr>
        <w:t>zmocněnce   /dále jen zmocněnec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zastupování mě na členské schůzi družstva </w:t>
      </w:r>
      <w:r>
        <w:rPr>
          <w:rStyle w:val="Preformatted"/>
        </w:rPr>
        <w:t>BD Zborovce, družstvo,</w:t>
      </w:r>
      <w:r>
        <w:rPr/>
        <w:t xml:space="preserve"> se sídlem Okružní 2269/17, 678 01 Blansko, IČ </w:t>
      </w:r>
      <w:r>
        <w:rPr>
          <w:rStyle w:val="Nowrap"/>
        </w:rPr>
        <w:t>60722703,</w:t>
      </w:r>
      <w:r>
        <w:rPr/>
        <w:t xml:space="preserve"> zapsaného v obchodním rejstříku vedeném Krajským soudem v Brně, oddíl Dr, vložka 2612, konané dne …........................... v …............................................................... a k výkonu hlasovacího práva  a hlasování za mě na této členské schůzi. </w:t>
      </w:r>
    </w:p>
    <w:p>
      <w:pPr>
        <w:pStyle w:val="Normal"/>
        <w:jc w:val="both"/>
        <w:rPr/>
      </w:pPr>
      <w:r>
        <w:rPr/>
        <w:t>Zmocnitel uděluje zmocněnci plnou moc k výkonu veškerých práv člena při konání členské schůze, které mu podle zákona a stanov družstva náleží. Tato plná moc platí pouze na členskou schůzi konanou dne 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lansku dne ……………………….. 20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zmocnitelů.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…………………………………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nou moc přijím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lansku dne ……………………….. 20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zmocněnce. 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reformatted">
    <w:name w:val="preformatted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31">
    <w:name w:val="Základní text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5:00Z</dcterms:created>
  <dc:creator>Jarek</dc:creator>
  <dc:description/>
  <dc:language>en-US</dc:language>
  <cp:lastModifiedBy>Jarek</cp:lastModifiedBy>
  <dcterms:modified xsi:type="dcterms:W3CDTF">2017-11-28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